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ØKNADSSKJEMA FOR PROSJEKTSTØTTE 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seer, samlinger og andre kulturhistoriske aktør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ust-Agder museum og arkiv og Vest-Agder-museet lyser ut kroner 300 000 i prosjektstøtte til museer, samlinger og andre kulturarvaktører i Agder fylke som ikke mottar fylkeskommunalt driftstilskudd. Det åpnes også for søknader om støtte til kultur- og naturhistoriske enkelttiltak i regi av andre ikke-kommersielle aktører. For vilkår se retningslinjer vedlagt i eget dokument. </w:t>
      </w:r>
      <w:r>
        <w:rPr>
          <w:rFonts w:cs="Calibri" w:ascii="Calibri" w:hAnsi="Calibri"/>
          <w:b/>
          <w:bCs/>
          <w:sz w:val="22"/>
          <w:szCs w:val="22"/>
        </w:rPr>
        <w:t xml:space="preserve">Søknadsfrist i 2025 er 15. februa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r>
        <w:rPr>
          <w:rFonts w:cs="Calibri" w:ascii="Calibri" w:hAnsi="Calibri"/>
          <w:b/>
          <w:sz w:val="22"/>
          <w:szCs w:val="22"/>
        </w:rPr>
        <w:t>jan.egil.hansen@vestagdermuseet.n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24-12-03T13:42:00Z</dcterms:modified>
  <cp:revision>10</cp:revision>
  <dc:subject/>
  <dc:title>SØKNADSSKJEMA FOR STØTTE FRA VEST-AGDER-MUSEET IKS</dc:title>
</cp:coreProperties>
</file>