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ØKNAD OM FAGLIG RÅDGIVNING 202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–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useer, samlinger og andre kulturhistoriske aktøre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6343037"/>
      <w:bookmarkEnd w:id="0"/>
      <w:r>
        <w:rPr>
          <w:rFonts w:cs="Calibri" w:ascii="Calibri" w:hAnsi="Calibri"/>
          <w:sz w:val="22"/>
          <w:szCs w:val="22"/>
        </w:rPr>
        <w:t xml:space="preserve">Aust-Agder museum og arkiv og Vest-Agder-museet tilbyr samlinger, museer og andre aktører som driver kulturhistorisk virksomhet faglig rådgivning. Dette kan være rådgivning i forkant av utstillinger og annet formidlingsarbeid, rådgivning om bevaring og annen samlingsforvaltning. Ordningen gjelder kun rådgivning, ikke aktiv deltakelse i prosjektene eller ulike typer skriftlig planleggings- og utredningsarbeid. Vi tar gjerne imot løpende henvendelser, men hvis vi skal kunne planlegge og prioritere, ønsker vi å få en oversikt over ønsker og behov. Bruk skjemaet under for å melde inn ønsker for 2024. </w:t>
      </w:r>
      <w:r>
        <w:rPr>
          <w:rFonts w:cs="Calibri" w:ascii="Calibri" w:hAnsi="Calibri"/>
          <w:b/>
          <w:bCs/>
          <w:sz w:val="22"/>
          <w:szCs w:val="22"/>
        </w:rPr>
        <w:t xml:space="preserve">Søknadsfrist i 2024 er 15. februa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Start w:id="1" w:name="_Hlk96343037"/>
      <w:bookmarkStart w:id="2" w:name="_Hlk96343037"/>
      <w:bookmarkEnd w:id="2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n på søker </w:t>
            </w:r>
            <w:r>
              <w:rPr>
                <w:rFonts w:cs="Calibri" w:ascii="Calibri" w:hAnsi="Calibri"/>
                <w:sz w:val="22"/>
                <w:szCs w:val="22"/>
              </w:rPr>
              <w:t>(institusjon, forening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vn på kontaktpers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 ønsker råd og hjelp t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dspunkt/periode for gjennomføri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 prosjekte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øknaden sendes til: </w:t>
      </w:r>
      <w:r>
        <w:rPr>
          <w:rFonts w:cs="Calibri" w:ascii="Calibri" w:hAnsi="Calibri"/>
          <w:b/>
          <w:sz w:val="22"/>
          <w:szCs w:val="22"/>
        </w:rPr>
        <w:t>Vest-Agder-museet, Fagseksjonen, Odderøyveien 21, 4610 Kristians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ler på e-post til: jan.egil.hansen@vestagdermuseet.n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ØKNADSFRIST I 2024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februar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9:00Z</dcterms:created>
  <dc:creator>LENOVO USER</dc:creator>
  <dc:description/>
  <cp:keywords/>
  <dc:language>en-US</dc:language>
  <cp:lastModifiedBy>Hansen, Jan Egil</cp:lastModifiedBy>
  <dcterms:modified xsi:type="dcterms:W3CDTF">2023-11-20T10:13:00Z</dcterms:modified>
  <cp:revision>15</cp:revision>
  <dc:subject/>
  <dc:title/>
</cp:coreProperties>
</file>