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r>
        <w:rPr>
          <w:rFonts w:cs="Calibri" w:ascii="Calibri" w:hAnsi="Calibri"/>
          <w:b/>
          <w:sz w:val="22"/>
          <w:szCs w:val="22"/>
        </w:rPr>
        <w:t>gunhild.aaby@vestagdermuseet.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ER I 202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ma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. septemb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1-01-28T11:05:00Z</dcterms:modified>
  <cp:revision>6</cp:revision>
  <dc:subject/>
  <dc:title>SØKNADSSKJEMA FOR STØTTE FRA VEST-AGDER-MUSEET IKS</dc:title>
</cp:coreProperties>
</file>