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KNADSSKJEMA FOR PROSJEKTSTØTTE FRA VEST-AGDER-MUSEET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t-Agder-museet, Fagseksjo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veien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hyperlink r:id="rId2">
        <w:r>
          <w:rPr>
            <w:rStyle w:val="InternetLink"/>
            <w:rFonts w:cs="Arial" w:ascii="Arial" w:hAnsi="Arial"/>
            <w:b/>
          </w:rPr>
          <w:t>k.olesen@vestagdermuseet.n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ØKNADSFRIST 1. DESEMBER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olesen@vestagdermuseet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0:00Z</dcterms:created>
  <dc:creator>Gunhild Aaby</dc:creator>
  <dc:description/>
  <dc:language>en-US</dc:language>
  <cp:lastModifiedBy>Olesen, Klaus</cp:lastModifiedBy>
  <cp:lastPrinted>2006-11-07T14:38:00Z</cp:lastPrinted>
  <dcterms:modified xsi:type="dcterms:W3CDTF">2015-10-26T10:10:00Z</dcterms:modified>
  <cp:revision>2</cp:revision>
  <dc:subject/>
  <dc:title>SØKNADSSKJEMA FOR STØTTE FRA VEST-AGDER-MUSEET IKS</dc:title>
</cp:coreProperties>
</file>