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r>
      <w:r>
        <w:rPr>
          <w:b/>
          <w:sz w:val="36"/>
        </w:rPr>
        <w:t>Driftsavtale mellom</w:t>
      </w:r>
    </w:p>
    <w:p>
      <w:pPr>
        <w:pStyle w:val="Normal"/>
        <w:spacing w:lineRule="auto" w:line="360"/>
        <w:jc w:val="center"/>
        <w:rPr>
          <w:b/>
          <w:b/>
          <w:sz w:val="36"/>
        </w:rPr>
      </w:pPr>
      <w:r>
        <w:rPr>
          <w:b/>
          <w:sz w:val="36"/>
        </w:rPr>
        <w:t>Vest-Agder-museet IKS</w:t>
      </w:r>
    </w:p>
    <w:p>
      <w:pPr>
        <w:pStyle w:val="Normal"/>
        <w:spacing w:lineRule="auto" w:line="360"/>
        <w:jc w:val="center"/>
        <w:rPr>
          <w:b/>
          <w:b/>
        </w:rPr>
      </w:pPr>
      <w:r>
        <w:rPr>
          <w:b/>
          <w:sz w:val="36"/>
        </w:rPr>
        <w:t>og</w:t>
      </w:r>
    </w:p>
    <w:p>
      <w:pPr>
        <w:pStyle w:val="Normal"/>
        <w:spacing w:lineRule="auto" w:line="360"/>
        <w:jc w:val="center"/>
        <w:rPr>
          <w:b/>
          <w:b/>
        </w:rPr>
      </w:pPr>
      <w:r>
        <w:rPr>
          <w:b/>
          <w:sz w:val="36"/>
        </w:rPr>
        <w:t>Stiftelsen Hestmanden</w:t>
      </w:r>
    </w:p>
    <w:p>
      <w:pPr>
        <w:pStyle w:val="Normal"/>
        <w:jc w:val="center"/>
        <w:rPr>
          <w:b/>
          <w:b/>
        </w:rPr>
      </w:pPr>
      <w:r>
        <w:rPr>
          <w:b/>
        </w:rPr>
      </w:r>
    </w:p>
    <w:p>
      <w:pPr>
        <w:pStyle w:val="Normal"/>
        <w:rPr/>
      </w:pPr>
      <w:r>
        <w:rPr/>
      </w:r>
    </w:p>
    <w:p>
      <w:pPr>
        <w:pStyle w:val="Level1"/>
        <w:widowControl/>
        <w:numPr>
          <w:ilvl w:val="0"/>
          <w:numId w:val="1"/>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b-NO"/>
        </w:rPr>
        <w:tab/>
      </w:r>
      <w:r>
        <w:rPr>
          <w:b/>
          <w:lang w:val="nb-NO"/>
        </w:rPr>
        <w:t>Innledning</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n vedtatte Stortingsmelding nr. 22 (1999-2000) </w:t>
      </w:r>
      <w:r>
        <w:rPr>
          <w:i/>
        </w:rPr>
        <w:t xml:space="preserve">Kjelder til kunnskap og oppleving </w:t>
      </w:r>
      <w:r>
        <w:rPr/>
        <w:t xml:space="preserve">(ABM-meldingen) setter krav til en forpliktende regional samordning av museene. Målet er å heve den faglige standarden på museumsvirksomheten i regionen, og bidra til en vitalisering av det frivillige museumsarbeidet. Stortingsmelding nr. 49 (2008 – 2009) </w:t>
      </w:r>
      <w:r>
        <w:rPr>
          <w:i/>
        </w:rPr>
        <w:t>Framtidas museum</w:t>
      </w:r>
      <w:r>
        <w:rPr/>
        <w:t xml:space="preserve"> trekker opp linjene for hvordan de konsoliderte enhetene skal utvikles videre.</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å samme måte har kommunene i Vest-Agder og Vest-Agder fylkeskommune vedtatt å samordne virksomheten ved de kulturhistoriske museene i fylket.</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har gjort vedtak om at skipet skal formidles på vann, men liggende ved land. Dette danner grunnlaget for museets aktivitet knyttet til skipet.</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2. </w:t>
        <w:tab/>
        <w:t>Mål</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st-Agder-museet skal utvikle en sterk og allsidig faginstitusjon som ut fra en samlet plan skal organisere innsamling, dokumentasjon, forskning og formidling av kulturhistorie i Vest-Agder. Museet forplikter seg til å arbeide i overensstemmelse med ICOMs museumsetiske regelverk.</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est-Agder-museet skal bidra til at regionen får et godt museumstilbud med en rimelig fordeling av ressursene. Vest-Agder-museet skal legge til rette for frivillig deltakelse i det museale arbeidet og fremme samarbeid mellom frivillige krefter og museets medarbeidere. </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st-Agder-museet skal etablere samarbeid med museer og faginstitusjoner regionalt, nasjonalt og internasjonalt, herunder ABM-tiltak og deltakelse i nasjonale nettverk. Som faginstitusjon skal Vest-Agder-museet gi faglig bistand til museer, kommuner, fylket og andre offentlige, frivillige og private instanser.</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ed utgangspunkt i overordnede mål for museene i regionen har Vest-Agder-museet ansvaret for drift og forvaltning av de samlinger og anlegg som Stiftelsen Hestmanden i dag rår over. </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3. </w:t>
        <w:tab/>
        <w:t>Vest-Agder-museets</w:t>
      </w:r>
      <w:r>
        <w:rPr/>
        <w:t xml:space="preserve"> </w:t>
      </w:r>
      <w:r>
        <w:rPr>
          <w:b/>
        </w:rPr>
        <w:t xml:space="preserve">forpliktelser </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3.1</w:t>
        <w:tab/>
        <w:t>Drift og forvaltning</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est-Agder-museet skal videreføre Stiftelsen Hestmandens arbeid med drift, vedlikehold, dokumentasjon og formidling av D/S Hestmanden og krigsseilernes historie, innenfor rammene av museets til en hver tid gjeldene budsjett. </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te omfatter bl.a.:</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beidsgiveransvar for ansatte.</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midling</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kring, lagrin og bevaring av samlinger og anlegg</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nsamling og registering</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skning og utvikling</w:t>
      </w:r>
    </w:p>
    <w:p>
      <w:pPr>
        <w:pStyle w:val="Normal"/>
        <w:numPr>
          <w:ilvl w:val="0"/>
          <w:numId w:val="2"/>
        </w:numPr>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glig rådgivning</w:t>
      </w:r>
    </w:p>
    <w:p>
      <w:pPr>
        <w:pStyle w:val="Normal"/>
        <w:tabs>
          <w:tab w:val="clear" w:pos="708"/>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3.2 </w:t>
        <w:tab/>
        <w:t>Forsikring av samlinger og anlegg</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viderefører sine forsikringsordninger knyttet til skip og samlinger. Vest-Agder-museet trer inn i, eller oppretter, forsikringer knyttet til egne ansatte, publikum (tredje part) og eget inventar/utstillinge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kade eller tap på partenes samlinger eller anlegg dekkes av forsikringsordningene nevnt ovenfor. Partene er ikke ansvarlig overfor hverandre, for økonomisk tap som ikke dekkes av forsikringsordningene. Partene fraskriver seg retten til å gjøre krav gjeldende mot hverandre for økonomisk tap som står udekket.</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3.3</w:t>
        <w:tab/>
        <w:t>Markedsføring og merkevarebygging</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kedsføring av D/S Hestmanden skal skje i henhold til VAMs designmanual.</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 Hestmanden skal markedsføres som «Norsk krigsseilermuseum».</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4.    </w:t>
        <w:tab/>
        <w:t xml:space="preserve">Vest-Agder-museets eiendeler </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jenstander innkommet til museene etter konsolideringen xx. xxxx 20xx vil i utgangspunktet tilhøre Vest-Agder-museet, med mindre det er tatt klare forbehold, jfr. pkt. 7 og 8.</w:t>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b-NO"/>
        </w:rPr>
      </w:pPr>
      <w:r>
        <w:rPr>
          <w:lang w:val="nb-NO"/>
        </w:rPr>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nb-NO"/>
        </w:rPr>
      </w:pPr>
      <w:r>
        <w:rPr>
          <w:b/>
          <w:lang w:val="nb-NO"/>
        </w:rPr>
        <w:t>5.</w:t>
        <w:tab/>
        <w:t>Stiftelsen Hestmandens</w:t>
      </w:r>
      <w:r>
        <w:rPr>
          <w:lang w:val="nb-NO"/>
        </w:rPr>
        <w:t xml:space="preserve"> </w:t>
      </w:r>
      <w:r>
        <w:rPr>
          <w:b/>
          <w:lang w:val="nb-NO"/>
        </w:rPr>
        <w:t>forpliktelse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5.1</w:t>
        <w:tab/>
        <w:t>Overføring av ansvaret for drift og forvaltning</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overfører ansvaret for virksomheten knyttet til D/S Hestmanden til Vest-Agder-museet.</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5.2</w:t>
        <w:tab/>
        <w:t>Råderett over samlinger og anlegg</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iftelsen Hestmanden gir med virkning fra xx.xx.20xx Vest-Agder-museet videre faktisk råderett over Stiftelsen Hestmanden samlinger og anlegg så lenge avtalen løper. </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iftelsen Hestmanden skal verken helt eller delvis selge, gi bort, deponere eller pantsette samlinger eller anlegg så lenge avtalen er i kraft, med mindre dette er avtalt med Vest-Agder-museet. </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beholder eiendomsretten til de overførte samlinger og anlegg.</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5.3</w:t>
        <w:tab/>
        <w:t>Overføring av driftstilbehør, inventar og utsty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vil vederlagsfritt overføre disposisjonsretten til alt driftstilbehør, inventar og utstyr ved D/S Hestmanden med virkning fra xx.xx.20xx til Vest-Agder-museet. Materiellet overtas av Vest-Agder-museet i den stand det er, og uten mangelansvar for Stiftelsen Hestmanden.</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5.4</w:t>
        <w:tab/>
        <w:t>VAM som observatør i Hestmandens styre</w:t>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b-NO"/>
        </w:rPr>
      </w:pPr>
      <w:r>
        <w:rPr>
          <w:lang w:val="nb-NO"/>
        </w:rPr>
        <w:t>For å sikre godt kontakt og informasjonsflyt, deltar VAM som observatør under Stiftelsen Hestmandens styremøter og orienterer der fra driften.</w:t>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nb-NO"/>
        </w:rPr>
      </w:pPr>
      <w:r>
        <w:rPr>
          <w:b/>
          <w:lang w:val="nb-NO"/>
        </w:rPr>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nb-NO"/>
        </w:rPr>
      </w:pPr>
      <w:r>
        <w:rPr>
          <w:b/>
          <w:lang w:val="nb-NO"/>
        </w:rPr>
        <w:t>6.</w:t>
        <w:tab/>
        <w:t>Hestmandens venner</w:t>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b-NO"/>
        </w:rPr>
      </w:pPr>
      <w:r>
        <w:rPr>
          <w:lang w:val="nb-NO"/>
        </w:rPr>
        <w:t>Hestmandens venner er en ressurs for driften og ivaretakelsen av skipet. Det inngås egen avtale mellom Vest-Agder-museet og Hestmandens venner om deres aktivitet knyttet til skipet.</w:t>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nb-NO"/>
        </w:rPr>
      </w:pPr>
      <w:r>
        <w:rPr>
          <w:b/>
          <w:lang w:val="nb-NO"/>
        </w:rPr>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nb-NO"/>
        </w:rPr>
        <w:t xml:space="preserve">7. </w:t>
        <w:tab/>
        <w:t>Innkjøp til samlingen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st-Agder-museet vil i framtiden ha ansvar for innkjøp til samlingene. Det vil bli gjort iht. faglige vurderinger og ut fra Vest-Agder-museets samlede behov, slik de kommer til uttrykk i planer og vedtak for museet. Innkjøp foretatt av Vest-Agder-museet, blir Vest-Agder-museets eiendom.</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8.    Gaver til Stiftelsen Hestmanden</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får eiendomsretten til gaver mottatt etter xx.xx.20xx dersom giver bestemmer dett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st-Agder-museet har rett til på fritt grunnlag å vurdere om institusjonen vil overta drifts- og forvaltningsansvar for de aktuelle gavene iht. museets innsamlingsplan.</w:t>
      </w:r>
    </w:p>
    <w:p>
      <w:pPr>
        <w:pStyle w:val="Normal"/>
        <w:tabs>
          <w:tab w:val="clear" w:pos="708"/>
          <w:tab w:val="left" w:pos="709" w:leader="none"/>
        </w:tabs>
        <w:rPr>
          <w:szCs w:val="24"/>
        </w:rPr>
      </w:pPr>
      <w:r>
        <w:rPr>
          <w:szCs w:val="24"/>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9.   Tilpasning av vedtekte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s styre forplikter seg til å opprettholde og fatte nødvendige vedtak for å harmonisere og tilpasse Stiftelsen Hestmandens vedtekter til innholdet av denne avtalen og det forhold at Stiftelsen Hestmandens virksomhet er en del av Vest-Agder-museet. I tilfelle det er konflikt mellom Stiftelsen Hestmandens vedtekter og Vest-Agder-museets vedtekter, er det Vest-Agder-museets vedtekter som skal gjeld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nb-NO"/>
        </w:rPr>
      </w:pPr>
      <w:r>
        <w:rPr>
          <w:b/>
          <w:lang w:val="nb-NO"/>
        </w:rPr>
        <w:t>10.</w:t>
        <w:tab/>
        <w:t>Økonomiske forutsetninger m.v.</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10.1</w:t>
        <w:tab/>
        <w:t>Økonomiske forhold</w:t>
        <w:tab/>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t er en vesentlig forutsetning for opprettholdelse av avtalen at Kristiansand kommune, Vest-Agder fylkeskommune og statlige myndigheter dekker kostnadene av driften (vedlegg x). Det vises i den sammenheng til selskapsavtalens § 3. </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geninntekter fra drift av D/S Hestmanden tilfaller Vest-Agder-museet.</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nb-NO"/>
        </w:rPr>
        <w:t>11.</w:t>
        <w:tab/>
        <w:t>Varighet og oppsigels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ne avtalen løper inntil den blir sagt opp av en av partene. Dersom en av partene ønsker å si opp avtalen, skal det først innledes forhandlinger om oppsigelsen.</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psigelse skal skje skriftlig. Oppsigelsestiden er ett år og løper fra 31. desember det året oppsigelse finner sted. Avtaleforholdet skal opphøre fra 1. januar det påfølgende å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d oppsigelsestidens utløp gjelder følgende: Stiftelsen Hestmanden overtar ansvaret for virksomheten, herunder drift og forvaltning av Stiftelsen Hestmandens samlinger. Råderetten over samlinger og anlegg eid av Stiftelsen Hestmanden tilbakeføres til Stiftelsen Hestmanden.</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kstraordinære utgifter i forbindelse med oppsigelsen av avtalen deles likt mellom parten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2.</w:t>
        <w:tab/>
        <w:t>Avtaler</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iftelsen Hestmanden skal legge til rette for at Vest-Agder-museet kan tre inn i de avtaler Stiftelsen Hestmanden har inngått med tredjepart knyttet til sin virksomhet.</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3.  Iverksettingstidspunkt</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vtalen skal iverksettes fra xx.xx.20xx.</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ne avtalen er utferdiget i to eksemplarer, ett til hver av partene.</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den ..........................</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w:t>
        <w:tab/>
        <w:tab/>
        <w:tab/>
        <w:tab/>
        <w:tab/>
        <w:t>_____________________</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Vest-Agder-museet IKS</w:t>
        <w:tab/>
        <w:tab/>
        <w:tab/>
        <w:tab/>
        <w:tab/>
        <w:tab/>
        <w:t>Stiftelsen Hestmanden</w:t>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clear" w:pos="708"/>
          <w:tab w:val="left" w:pos="-124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2"/>
      <w:type w:val="nextPage"/>
      <w:pgSz w:w="11906" w:h="16838"/>
      <w:pgMar w:left="1440" w:right="1440" w:gutter="0" w:header="0" w:top="1417"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1248" w:leader="none"/>
        <w:tab w:val="left" w:pos="-720" w:leader="none"/>
        <w:tab w:val="left" w:pos="0" w:leader="none"/>
        <w:tab w:val="left" w:pos="431" w:leader="none"/>
        <w:tab w:val="left" w:pos="714" w:leader="none"/>
        <w:tab w:val="left" w:pos="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1">
    <w:name w:val="WW8Num1z1"/>
    <w:qFormat/>
    <w:rPr>
      <w:rFonts w:ascii="WP MathA;Symbol" w:hAnsi="WP MathA;Symbol" w:cs="WP MathA;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lang w:val="en-US"/>
    </w:rPr>
  </w:style>
  <w:style w:type="paragraph" w:styleId="Level2">
    <w:name w:val="Level 2"/>
    <w:basedOn w:val="Normal"/>
    <w:qFormat/>
    <w:pPr>
      <w:widowControl w:val="false"/>
    </w:pPr>
    <w:rPr>
      <w:lang w:val="en-US"/>
    </w:rPr>
  </w:style>
  <w:style w:type="paragraph" w:styleId="TextBodyIndent">
    <w:name w:val="Body Text Indent"/>
    <w:basedOn w:val="Normal"/>
    <w:pPr>
      <w:tabs>
        <w:tab w:val="clear" w:pos="708"/>
        <w:tab w:val="left" w:pos="-1248"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1"/>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22:00Z</dcterms:created>
  <dc:creator>Ragni Bilberg</dc:creator>
  <dc:description/>
  <cp:keywords/>
  <dc:language>en-US</dc:language>
  <cp:lastModifiedBy>Olsen, John</cp:lastModifiedBy>
  <cp:lastPrinted>2014-01-03T12:44:00Z</cp:lastPrinted>
  <dcterms:modified xsi:type="dcterms:W3CDTF">2014-01-03T17:05:00Z</dcterms:modified>
  <cp:revision>5</cp:revision>
  <dc:subject/>
  <dc:title>Avtale mellom</dc:title>
</cp:coreProperties>
</file>